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Румен Велев: "Трябва да учиш децата на театър, както учиш възрастните, само че по-добре!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5587365" cy="4912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bg-BG"/>
          </w:rPr>
          <w:t xml:space="preserve">Румен Велев 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696969"/>
          <w:sz w:val="24"/>
          <w:szCs w:val="24"/>
          <w:lang w:eastAsia="bg-BG"/>
        </w:rPr>
        <w:t>е ръководител на Младежка театрална школа в Бург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bg-BG"/>
        </w:rPr>
        <w:t>През 1978 г. завършва НАТФИЗ "Кр. Сарафов", специалност "Режисура и актьорско майсторство, а от 1979 г. поставя пиеси в Драматичен театър "Адриана Будевска" в Бург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bg-BG"/>
        </w:rPr>
        <w:t>През 2009 г. започва работа в Младежкия културен център, гр. Бургас. Само за пет години школата, която ръководи става една от водещите в стран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bg-BG"/>
        </w:rPr>
        <w:t>Две поредни години е носител на първа награда от Националния конкурс за специалисти, работещи в извънкласни и извънучилищни дейности - категория "Театър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ладежка театрална школа на  Бургас – разхвърляни мис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 нашата театрална школ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ме се опитвали да откриваме текстове за театър, които са забавни - с повече хумор, с по-свободна конструкция , с възможност да се включат пеене, танци, интересна пластика. Считали сме, че така по-стойностно и любопитно ще забавлявам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ладите актьори от рано трябва да знаят, че театърът  е многокомпонентно  изкуство и че то, както никое друго, съдържа всички останали изкуства в себе си! От една страна артистът се натоварва с много  задачи, но от друга – той се освобождава и разкрепостяв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рсът е жанрът, в който сме работили най-много – яркостта при представянето на героя, изобличаването му, нашата лична и гражданска позиция, динамиката на действието, острите конфликти, песните и танците, неочакваността и изненадите, изобретателността и фантазията при сценичния разказ са  наша любима терит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театралния  живот ( както и в реалния ) е добре да се ръководиш повече от интуицията, отколкото от ума си… Но това го могат само великите…  Ние трябва да отговаряме на въпросите ЗАЩО, КАКВО, КЪДЕ, КОГА, КАК, В ИМЕТО НА КАКВО ?… С тези важни въпроси  измъчвах и младите актьори.  След това започвахме игра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Играта също си има правил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ябва да се заиграваме в играта и тя да ни доставя удоволствие. Ако е удоволствие да откриваш единствената логика в текста, в пластиката, в тембъра на гласа, във взаимоотношенията на героите, във всичко „външно“, продиктувано от „вътрешното“... Необходим е обстоен действен анализ – събития, действия, конфликти, теми, идеи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ледващият етап е – рационалното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змисленото да стане емоционално, да се поднася органично, като че всичко на сцената се ражда сега, в момента и като че ли ги няма всичките тези  изморителни репетиции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 последният етап идва с публик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с едното око гледаш  партньора, а с другото публиката и нейната реакция…  На сцената актьорът е най-важният, но в театъра най-важна е публиката и всичките ни усилия са заради нея…  Ако на нея нещо не й хареса – можеш и трябва да  го промениш… Тук важното е да играеш така, че зрителят да не предвижда ходовете ти, а да се изненадва непрекъснато от случващото се… Както е в боксовият мач и въобще в спорта – в повече от случаите там не се знае резултат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 разбира се реклам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разпостранението, представленията,  работата с  различните медии,  спонсори, обществени организации – без това няма публика, а в крайна сметка, всичко е заради негово величество зрителя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аниславски, Брехт, Меерхолд, Брук и много други са систематизирали театралната игра, като са извели основните й принципи на нивото на закони, определящи  различни подходи и системи за блестящо сценично присъствие… Нашата задача е  да ги следваме, но също така - да ги проверяваме, преоткриваме… Тогава можем да си позволим и да нарушим тези закони, да експериментираме. Естествено, трябва да се експериментира само с професионални актьори. С децата от театралните школи трябва да се работи по-христоматийно, по-традиционно, по-истин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 децата нямаме право на грешка! Ето още един неписан театрален зако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децата трябва да се пише, както за възрастните, само че по-добре!“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децата трябва и да се играе, като за възрастните, само че по-добр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ябва да учиш децата на театър, както учиш възрастните, само че по-доб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умен Вел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bg-BG"/>
        </w:rPr>
        <w:t>КОНКУРСИ И СЕМИНАРИ извънкласни и извънучилищни дейности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hyperlink r:id="rId4" w:tgtFrame="_blank">
        <w:r>
          <w:rPr>
            <w:rStyle w:val="InternetLink"/>
          </w:rPr>
          <w:t>Фестивална програма "Приятели на България"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festival-bg.com/bg/article/3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sl">
    <w:name w:val="fs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tor-bs.com/news-27024.html" TargetMode="External"/><Relationship Id="rId4" Type="http://schemas.openxmlformats.org/officeDocument/2006/relationships/hyperlink" Target="https://www.facebook.com/pages/&#1060;&#1077;&#1089;&#1090;&#1080;&#1074;&#1072;&#1083;&#1085;&#1072;-&#1087;&#1088;&#1086;&#1075;&#1088;&#1072;&#1084;&#1072;-&#1055;&#1088;&#1080;&#1103;&#1090;&#1077;&#1083;&#1080;-&#1085;&#1072;-&#1041;&#1098;&#1083;&#1075;&#1072;&#1088;&#1080;&#1103;/2486785684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52:00Z</dcterms:created>
  <dc:creator>Plunge</dc:creator>
  <dc:description/>
  <dc:language>en-US</dc:language>
  <cp:lastModifiedBy>Plunge</cp:lastModifiedBy>
  <dcterms:modified xsi:type="dcterms:W3CDTF">2013-11-18T21:55:00Z</dcterms:modified>
  <cp:revision>1</cp:revision>
  <dc:subject/>
  <dc:title/>
</cp:coreProperties>
</file>